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5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ind w:right="-648" w:hanging="0"/>
        <w:rPr>
          <w:iCs/>
          <w:color w:val="000080"/>
        </w:rPr>
      </w:pPr>
      <w:r>
        <w:rPr>
          <w:iCs/>
        </w:rPr>
        <w:t xml:space="preserve">     </w:t>
      </w:r>
      <w:r>
        <w:rPr>
          <w:iCs/>
          <w:color w:val="000080"/>
        </w:rPr>
        <w:t xml:space="preserve"> </w:t>
      </w:r>
      <w:r>
        <w:rPr>
          <w:iCs/>
          <w:color w:val="000080"/>
        </w:rPr>
        <w:t xml:space="preserve">à transmettre avant le 11/07/2025 à l’adresse suivante: </w:t>
      </w:r>
      <w:hyperlink r:id="rId2">
        <w:r>
          <w:rPr>
            <w:rStyle w:val="InternetLink"/>
            <w:b/>
            <w:bCs/>
          </w:rPr>
          <w:t>755.promotion.sante.cpam-marseille@assurance-maladie.fr</w:t>
        </w:r>
      </w:hyperlink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AISSE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Nom: Service promotion de la santé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éléphone 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  <w:hyperlink r:id="rId3">
        <w:r>
          <w:rPr>
            <w:rStyle w:val="InternetLink"/>
            <w:b/>
            <w:bCs/>
          </w:rPr>
          <w:t>755.promotion.sante.cpam-marseille@assurance-maladie.fr</w:t>
        </w:r>
      </w:hyperlink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Région et Département : CPAM Bouches du Rhôn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3170805064"/>
      <w:bookmarkStart w:id="1" w:name="__Fieldmark__0_3170805064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3170805064"/>
      <w:bookmarkStart w:id="3" w:name="__Fieldmark__1_3170805064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3170805064"/>
      <w:bookmarkStart w:id="5" w:name="__Fieldmark__2_3170805064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5 au __/__/2025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5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3170805064"/>
      <w:bookmarkStart w:id="7" w:name="__Fieldmark__3_3170805064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4) ou bien qui  n'avait pas été financée par l’AM en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3170805064"/>
      <w:bookmarkStart w:id="9" w:name="__Fieldmark__4_3170805064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4, elle va être reconduite et enrichie d’autres volets en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3170805064"/>
      <w:bookmarkStart w:id="11" w:name="__Fieldmark__5_3170805064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4, elle va être reconduite à l’identique en 2025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5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3170805064"/>
      <w:bookmarkStart w:id="13" w:name="__Fieldmark__6_3170805064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3170805064"/>
      <w:bookmarkStart w:id="15" w:name="__Fieldmark__7_3170805064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3170805064"/>
      <w:bookmarkStart w:id="17" w:name="__Fieldmark__8_3170805064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3170805064"/>
      <w:bookmarkStart w:id="19" w:name="__Fieldmark__9_3170805064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3170805064"/>
      <w:bookmarkStart w:id="21" w:name="__Fieldmark__10_3170805064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3170805064"/>
      <w:bookmarkStart w:id="23" w:name="__Fieldmark__11_3170805064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3170805064"/>
      <w:bookmarkStart w:id="25" w:name="__Fieldmark__12_3170805064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3170805064"/>
      <w:bookmarkStart w:id="27" w:name="__Fieldmark__13_3170805064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3170805064"/>
      <w:bookmarkStart w:id="29" w:name="__Fieldmark__14_3170805064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3170805064"/>
      <w:bookmarkStart w:id="31" w:name="__Fieldmark__15_3170805064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3170805064"/>
      <w:bookmarkStart w:id="33" w:name="__Fieldmark__16_3170805064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3170805064"/>
      <w:bookmarkStart w:id="35" w:name="__Fieldmark__17_3170805064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3170805064"/>
      <w:bookmarkStart w:id="37" w:name="__Fieldmark__18_3170805064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3170805064"/>
      <w:bookmarkStart w:id="39" w:name="__Fieldmark__19_3170805064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3170805064"/>
      <w:bookmarkStart w:id="41" w:name="__Fieldmark__20_3170805064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3170805064"/>
      <w:bookmarkStart w:id="43" w:name="__Fieldmark__21_3170805064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3170805064"/>
      <w:bookmarkStart w:id="45" w:name="__Fieldmark__22_3170805064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3170805064"/>
      <w:bookmarkStart w:id="47" w:name="__Fieldmark__23_3170805064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3170805064"/>
      <w:bookmarkStart w:id="49" w:name="__Fieldmark__24_3170805064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3170805064"/>
      <w:bookmarkStart w:id="51" w:name="__Fieldmark__25_3170805064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3170805064"/>
      <w:bookmarkStart w:id="53" w:name="__Fieldmark__26_3170805064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3170805064"/>
      <w:bookmarkStart w:id="55" w:name="__Fieldmark__27_3170805064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3170805064"/>
      <w:bookmarkStart w:id="57" w:name="__Fieldmark__28_3170805064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3170805064"/>
      <w:bookmarkStart w:id="59" w:name="__Fieldmark__29_3170805064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3170805064"/>
      <w:bookmarkStart w:id="61" w:name="__Fieldmark__30_3170805064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3170805064"/>
      <w:bookmarkStart w:id="63" w:name="__Fieldmark__31_3170805064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3170805064"/>
      <w:bookmarkStart w:id="65" w:name="__Fieldmark__32_3170805064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3170805064"/>
      <w:bookmarkStart w:id="67" w:name="__Fieldmark__33_3170805064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3170805064"/>
      <w:bookmarkStart w:id="69" w:name="__Fieldmark__34_3170805064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3170805064"/>
      <w:bookmarkStart w:id="71" w:name="__Fieldmark__35_3170805064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3170805064"/>
      <w:bookmarkStart w:id="73" w:name="__Fieldmark__36_3170805064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3170805064"/>
      <w:bookmarkStart w:id="75" w:name="__Fieldmark__37_3170805064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3170805064"/>
      <w:bookmarkStart w:id="77" w:name="__Fieldmark__38_3170805064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3170805064"/>
      <w:bookmarkStart w:id="79" w:name="__Fieldmark__39_3170805064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3170805064"/>
      <w:bookmarkStart w:id="81" w:name="__Fieldmark__40_3170805064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3170805064"/>
      <w:bookmarkStart w:id="83" w:name="__Fieldmark__41_3170805064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3170805064"/>
      <w:bookmarkStart w:id="85" w:name="__Fieldmark__42_3170805064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3170805064"/>
      <w:bookmarkStart w:id="87" w:name="__Fieldmark__43_3170805064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3170805064"/>
      <w:bookmarkStart w:id="89" w:name="__Fieldmark__44_3170805064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3170805064"/>
      <w:bookmarkStart w:id="91" w:name="__Fieldmark__45_3170805064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3170805064"/>
      <w:bookmarkStart w:id="93" w:name="__Fieldmark__46_3170805064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3170805064"/>
      <w:bookmarkStart w:id="95" w:name="__Fieldmark__47_3170805064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3170805064"/>
      <w:bookmarkStart w:id="97" w:name="__Fieldmark__48_3170805064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3170805064"/>
      <w:bookmarkStart w:id="99" w:name="__Fieldmark__49_3170805064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3170805064"/>
      <w:bookmarkStart w:id="101" w:name="__Fieldmark__50_3170805064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3170805064"/>
      <w:bookmarkStart w:id="103" w:name="__Fieldmark__51_3170805064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3170805064"/>
      <w:bookmarkStart w:id="105" w:name="__Fieldmark__52_3170805064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3170805064"/>
      <w:bookmarkStart w:id="107" w:name="__Fieldmark__53_3170805064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3170805064"/>
      <w:bookmarkStart w:id="109" w:name="__Fieldmark__54_3170805064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3170805064"/>
      <w:bookmarkStart w:id="111" w:name="__Fieldmark__55_3170805064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3170805064"/>
      <w:bookmarkStart w:id="113" w:name="__Fieldmark__56_3170805064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3170805064"/>
      <w:bookmarkStart w:id="115" w:name="__Fieldmark__57_3170805064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3170805064"/>
      <w:bookmarkStart w:id="117" w:name="__Fieldmark__58_3170805064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3170805064"/>
      <w:bookmarkStart w:id="119" w:name="__Fieldmark__59_3170805064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3170805064"/>
      <w:bookmarkStart w:id="121" w:name="__Fieldmark__60_3170805064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3170805064"/>
      <w:bookmarkStart w:id="123" w:name="__Fieldmark__61_3170805064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3170805064"/>
      <w:bookmarkStart w:id="125" w:name="__Fieldmark__62_3170805064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3170805064"/>
      <w:bookmarkStart w:id="127" w:name="__Fieldmark__63_3170805064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3170805064"/>
      <w:bookmarkStart w:id="129" w:name="__Fieldmark__64_3170805064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3170805064"/>
      <w:bookmarkStart w:id="131" w:name="__Fieldmark__65_3170805064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3170805064"/>
      <w:bookmarkStart w:id="133" w:name="__Fieldmark__66_3170805064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>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3170805064"/>
      <w:bookmarkStart w:id="135" w:name="__Fieldmark__67_3170805064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3170805064"/>
      <w:bookmarkStart w:id="137" w:name="__Fieldmark__68_3170805064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3170805064"/>
      <w:bookmarkStart w:id="139" w:name="__Fieldmark__69_3170805064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3170805064"/>
      <w:bookmarkStart w:id="141" w:name="__Fieldmark__70_3170805064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3170805064"/>
      <w:bookmarkStart w:id="143" w:name="__Fieldmark__71_3170805064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3170805064"/>
      <w:bookmarkStart w:id="145" w:name="__Fieldmark__72_3170805064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3170805064"/>
      <w:bookmarkStart w:id="147" w:name="__Fieldmark__73_3170805064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3170805064"/>
      <w:bookmarkStart w:id="149" w:name="__Fieldmark__74_3170805064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3170805064"/>
      <w:bookmarkStart w:id="151" w:name="__Fieldmark__75_3170805064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3170805064"/>
      <w:bookmarkStart w:id="153" w:name="__Fieldmark__76_3170805064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3170805064"/>
      <w:bookmarkStart w:id="155" w:name="__Fieldmark__77_3170805064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3170805064"/>
      <w:bookmarkStart w:id="157" w:name="__Fieldmark__78_3170805064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3170805064"/>
      <w:bookmarkStart w:id="159" w:name="__Fieldmark__79_3170805064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3170805064"/>
      <w:bookmarkStart w:id="161" w:name="__Fieldmark__80_3170805064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3170805064"/>
      <w:bookmarkStart w:id="163" w:name="__Fieldmark__81_3170805064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3170805064"/>
      <w:bookmarkStart w:id="165" w:name="__Fieldmark__82_3170805064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3170805064"/>
      <w:bookmarkStart w:id="167" w:name="__Fieldmark__83_3170805064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5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5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- à quelle hauteur du montant attribué, au regard des 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4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4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9"/>
      <w:footerReference w:type="default" r:id="rId10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</w:rPr>
      <w:t>Annexe 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5.promotion.sante.cpam-marseille@assurance-maladie.fr" TargetMode="External"/><Relationship Id="rId3" Type="http://schemas.openxmlformats.org/officeDocument/2006/relationships/hyperlink" Target="mailto:755.promotion.sante.cpam-marseille@assurance-maladi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7:00Z</dcterms:created>
  <dc:creator>Emilie LASSAIGNE</dc:creator>
  <dc:description/>
  <cp:keywords/>
  <dc:language>en-US</dc:language>
  <cp:lastModifiedBy>ABRAMI LAETITIA (CPAM BOUCHES-DU-RHONE)</cp:lastModifiedBy>
  <cp:lastPrinted>2016-01-18T16:13:00Z</cp:lastPrinted>
  <dcterms:modified xsi:type="dcterms:W3CDTF">2025-06-18T12:03:00Z</dcterms:modified>
  <cp:revision>79</cp:revision>
  <dc:subject/>
  <dc:title>Cahier des charges pour les actions sur le champ du surpoids et de l’obésité chez l’enfant</dc:title>
</cp:coreProperties>
</file>